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RAZA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djelovanja u savjetovanju o nacrtu odluke ili drugih aka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račun Grada Labina za 2015. godinu s projekcijama za 2016. i 2017. godin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 Lab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ak savjetovanja: 01.12.201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vršetak savjetovanja: 10.12.2014. do 12,00 sati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ziv predstavnika zainteresirane javnosti koja daje svoje mišljenje, primjedbe i prijedloge na predloženi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es, odnosno kategorija i brojnost korisnika koje predstavlj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elne primjedb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imjedbe na pojedine članke nacrta odluka, drugog propisa ili akta s obrazloženje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Ako je primjedaba više, prilažu se u obrasc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dostavlj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Važna napomen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punjeni obrazac s prilogom zaključno do 10.12.2014. do 12,00 sati dostaviti na adresu elektronske pošte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jasmina.mr@labin.hr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o završetku savjetovanja,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svi pristigli doprinosi bit će javno dostupni na internetskoj stranici Grada Labina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Ukoliko ne želite da Vaši osobni podaci (ime i prezime) budu javno objavljeni, molimo da to jasno istaknete pri slanju obrasca.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Footnote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onimni, uvredljivi i irelevantni komentari neće se objaviti.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mina.mr@labin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03:00Z</dcterms:created>
  <dc:creator>Gordan Došen</dc:creator>
  <dc:description/>
  <cp:keywords/>
  <dc:language>en-US</dc:language>
  <cp:lastModifiedBy>Vesna Blažina</cp:lastModifiedBy>
  <dcterms:modified xsi:type="dcterms:W3CDTF">2014-12-01T14:34:00Z</dcterms:modified>
  <cp:revision>3</cp:revision>
  <dc:subject/>
  <dc:title>OBRAZAC</dc:title>
</cp:coreProperties>
</file>